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09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культуры Л.М.Вильда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  Л.А.Сагди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недрению Всероссийского физкультурно-спортивного комплек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тов к труду и обороне» (ГТО) в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МБОУ “Бакрчинская ООШ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57"/>
        <w:gridCol w:w="3555"/>
        <w:gridCol w:w="3780"/>
      </w:tblGrid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уроков по ГТО, родительских собраний с приглашением сотрудников ЦРБ (по согласованию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 г. – май,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и директоров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медицинскому допуску  учащихся к выполнению нормативов  ВФСК ГТО (получение медицинского заключения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и директоров 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и согласий родителей на выполнение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и директоров 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системе АИС ГТО всех участников выполнения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2015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естители дире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ых заявок на выполнение нормативов (обязательных и по выбору)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2015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ей сессии (зимней, весенней) сдачи нормативов ГТО (основная группа здоровья) в Центре и в местах тестирования (по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06 октяб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3.02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– 15.05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протоколов по каждому виду в отдельности и сводного протокола  (по графику) сдачи нормативов ГТО в осенней сессии (зимней, весенней) в Центр тестирова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октября 2015 г. до 16 октяб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февраля по 14 феврал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по 25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ФСК ГТО для обучающихся подготовительной и специальной медицинской групп здоровья с приглашением родителей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октября 201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 школ района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 и размещение информаций по </w:t>
            </w:r>
            <w:r>
              <w:rPr>
                <w:rStyle w:val="FontStyle59"/>
                <w:sz w:val="24"/>
                <w:szCs w:val="24"/>
              </w:rPr>
              <w:t>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, 2015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Актуализация материалов на официальном сайте школ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 (ежемесяч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9"/>
                <w:sz w:val="24"/>
                <w:szCs w:val="24"/>
              </w:rPr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; волонтеры, депутаты Детской районной Ду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9"/>
                <w:sz w:val="24"/>
                <w:szCs w:val="24"/>
              </w:rPr>
              <w:t>Занятость учащихся в кружках, секциях, спортивных клуб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преподаватели-тре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Поощрение обучающихся, активно внедряющих  ВФСК ГТ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Проведение уроков физической культуры и массовых спортивно-оздоровительных мероприяти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Разработка и утверждение  планов мероприятий по внедрению ВФСК ГТ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ов, учителя физической культуры, 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9:00Z</dcterms:created>
  <dc:creator>Гульгуна</dc:creator>
  <dc:description/>
  <dc:language>en-US</dc:language>
  <cp:lastModifiedBy>Гульгуна</cp:lastModifiedBy>
  <cp:lastPrinted>2015-09-21T15:00:00Z</cp:lastPrinted>
  <dcterms:modified xsi:type="dcterms:W3CDTF">2015-09-21T12:01:00Z</dcterms:modified>
  <cp:revision>2</cp:revision>
  <dc:subject/>
  <dc:title/>
</cp:coreProperties>
</file>